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邮电职业技术学院在籍学生入伍办理保留学籍手续流程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8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保留学籍申请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校</w:t>
            </w:r>
            <w:r>
              <w:rPr/>
              <w:t>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附应征入伍通知书复印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  </w:t>
      </w:r>
      <w:r>
        <w:rPr/>
        <w:t>教务处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6:00Z</dcterms:created>
  <dc:creator>hjx</dc:creator>
  <dc:description/>
  <dc:language>en-US</dc:language>
  <cp:lastModifiedBy>李科</cp:lastModifiedBy>
  <cp:lastPrinted>2017-04-26T10:00:00Z</cp:lastPrinted>
  <dcterms:modified xsi:type="dcterms:W3CDTF">2022-06-27T01:10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0D80122D4CA1ADB2AEC327A41C3F</vt:lpwstr>
  </property>
  <property fmtid="{D5CDD505-2E9C-101B-9397-08002B2CF9AE}" pid="3" name="KSOProductBuildVer">
    <vt:lpwstr>2052-11.1.0.11411</vt:lpwstr>
  </property>
</Properties>
</file>