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邮电职业技术学院关于学生办理复学手续流程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申请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4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学生因病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休学期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：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□是  □否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退役学生在退役后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年内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：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□是  □否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是否为休学创业复学学生：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□是  □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级学院</w:t>
            </w:r>
            <w:r>
              <w:rPr/>
              <w:t>意见：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学生身份证复印件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：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□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因伤病休学学生，三甲以上医院出示已恢复健康的证明及所在地街道（乡）等单位开具学生行为证明：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□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复学至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班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意见（</w:t>
            </w:r>
            <w:r>
              <w:rPr>
                <w:b/>
              </w:rPr>
              <w:t>复员军人需</w:t>
            </w:r>
            <w:r>
              <w:rPr>
                <w:b/>
              </w:rPr>
              <w:t>增加</w:t>
            </w:r>
            <w:r>
              <w:rPr>
                <w:b/>
              </w:rPr>
              <w:t>学校</w:t>
            </w:r>
            <w:r>
              <w:rPr>
                <w:b/>
              </w:rPr>
              <w:t>武装部</w:t>
            </w: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  <w:r>
              <w:rPr/>
              <w:t>）：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休学期间，严重违法违法乱纪行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□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华文中宋" w:hAnsi="华文中宋" w:eastAsia="宋体" w:cs="华文中宋"/>
                <w:bCs/>
                <w:szCs w:val="21"/>
                <w:lang w:val="en-US" w:eastAsia="zh-CN"/>
              </w:rPr>
            </w:pPr>
            <w:r>
              <w:rPr>
                <w:rFonts w:eastAsia="宋体" w:cs="华文中宋" w:ascii="华文中宋" w:hAnsi="华文中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签章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武装部意见：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退役证或部队开具的退伍证明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 □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华文中宋" w:hAnsi="华文中宋" w:eastAsia="宋体" w:cs="华文中宋"/>
                <w:bCs/>
                <w:szCs w:val="21"/>
                <w:lang w:val="en-US" w:eastAsia="zh-CN"/>
              </w:rPr>
            </w:pPr>
            <w:r>
              <w:rPr>
                <w:rFonts w:eastAsia="宋体" w:cs="华文中宋" w:ascii="华文中宋" w:hAnsi="华文中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如缺材料，请相关领导中止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sz w:val="18"/>
                <w:szCs w:val="18"/>
              </w:rPr>
              <w:t>军人复员的学生需要退伍证明（复印件）；病休后的学生需要我院指定医院的康复证明书。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                    </w:t>
      </w:r>
      <w:r>
        <w:rPr/>
        <w:t>教务处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42:00Z</dcterms:created>
  <dc:creator>hjx</dc:creator>
  <dc:description/>
  <dc:language>en-US</dc:language>
  <cp:lastModifiedBy>李科</cp:lastModifiedBy>
  <cp:lastPrinted>2019-09-06T09:10:00Z</cp:lastPrinted>
  <dcterms:modified xsi:type="dcterms:W3CDTF">2023-04-04T02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2955FA87A4391976608F86BC4DC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